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искусства в жизни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искусства в литературе и музык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– Анна Федоровна Миронов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узыки ГБОУ СОШ № 2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оль искусства в жизни общества, несомненно, велика. Но вот насколько в обществе ценятся люди творческих профессий – это вопрос. </w:t>
      </w:r>
    </w:p>
    <w:p>
      <w:pPr>
        <w:pStyle w:val="Normal"/>
        <w:ind w:firstLine="709"/>
        <w:jc w:val="both"/>
        <w:rPr/>
      </w:pPr>
      <w:r>
        <w:rPr/>
        <w:t xml:space="preserve">Мало кто из родителей будет приветствовать брак своего чада с представителем творческой профессии. Разве что речь идет о человеке с именем, который, соответственно, уже успел заработать денег. Мезальянс из «Сильвы», где князь женится на певице кабаре, — сказка, тем более по тем временам. </w:t>
      </w:r>
    </w:p>
    <w:p>
      <w:pPr>
        <w:pStyle w:val="Normal"/>
        <w:ind w:firstLine="709"/>
        <w:jc w:val="both"/>
        <w:rPr/>
      </w:pPr>
      <w:r>
        <w:rPr/>
        <w:t>Многие люди целый день заняты тяжелой рутинной работой, после которой нет желания ни читать, ни идти на выставку или в театр. Хочется только вернуться домой, поесть и расслабиться. Например, включить телевизор.</w:t>
      </w:r>
    </w:p>
    <w:p>
      <w:pPr>
        <w:pStyle w:val="Normal"/>
        <w:jc w:val="both"/>
        <w:rPr/>
      </w:pPr>
      <w:r>
        <w:rPr/>
        <w:t>Стоп. Но телепередачи — это тоже искусство. Равно как и узор на ваших шторах, завиток на дверце шкафа, модное платье — все подобные вещи, если оставить в стороне вопрос о плохом качестве, которое встречается в любой сфере, тоже искусство. Оно здесь, рядом с вами.</w:t>
      </w:r>
    </w:p>
    <w:p>
      <w:pPr>
        <w:pStyle w:val="Normal"/>
        <w:ind w:firstLine="709"/>
        <w:jc w:val="both"/>
        <w:rPr/>
      </w:pPr>
      <w:r>
        <w:rPr/>
        <w:t>Роль искусства в жизни общества в том, что оно веселит глаз и душу, помогает отвлечься от рутины, наконец, просто доставляет удовольствие. Изначально искусство было неотделимо от сиюминутных потребностей. Около 70 тыс. лет назад какая-то женщина, устав от однообразия, нацарапала на глиняном горшочке орнамент. Жрец, готовя ритуальное жертвоприношение, украсил фигурку бога блестящими камешками. Охотник, вытачивая рукоятку для ножа, сделал ее гладкой и удобной для ладони. Такой, что все вокруг залюбовались. Искусство вырастало из обычной жизни и в то же время помогало не замкнуться в границах трех основных животных потребностей «спать-есть-добыватъ пищ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ди искусства </w:t>
      </w:r>
    </w:p>
    <w:p>
      <w:pPr>
        <w:pStyle w:val="Normal"/>
        <w:ind w:firstLine="709"/>
        <w:jc w:val="both"/>
        <w:rPr/>
      </w:pPr>
      <w:r>
        <w:rPr/>
        <w:t>Представьте себе на минуту мир без всего, что так или иначе относится к искусству, — песен, рисунков, украшений, памятников, лепки на фасадах зданий… Вам не хочется добавить что-нибудь по-настоящему живое в то, что раньше казалось истинной реальностью? Грустно, но, видя контраст между бесцветностью и богатством красок, некоторые все равно выбирают серость.</w:t>
      </w:r>
    </w:p>
    <w:p>
      <w:pPr>
        <w:pStyle w:val="Normal"/>
        <w:jc w:val="both"/>
        <w:rPr/>
      </w:pPr>
      <w:r>
        <w:rPr/>
        <w:t>Кто они – люди искусства? Список творцов, которые в разные времена подвергались гонениям за то, что писали не то и рисовали не так, удручающе долог: от древнеримского поэта Вергилия, не угодившего высокоморальному императору Августу своей фривольной «Ars Amandi», до ныне всемирно известного российского художника Михаила Шемякина, некогда брошенного в психиатрическую клинику за отступление от канонов соцреализма.</w:t>
      </w:r>
    </w:p>
    <w:p>
      <w:pPr>
        <w:pStyle w:val="Normal"/>
        <w:ind w:firstLine="709"/>
        <w:jc w:val="both"/>
        <w:rPr/>
      </w:pPr>
      <w:r>
        <w:rPr/>
        <w:t>Иных доводило до бедственного положения обычное непонимание и неумение вовремя оценить их дар. Недавно за несколько миллионов долларов был выставлен на аукцион автограф Бетховена — письмо другу на шести страницах, в котором он сетует на недостаток средств и на то, что не может отыскать адрес одного своего поклонника-стоматолога. Музыкант хотел полечить у него зубы бесплатно… Как бы пригодились эти миллионы самому Бетховену, но при жизни.</w:t>
      </w:r>
    </w:p>
    <w:p>
      <w:pPr>
        <w:pStyle w:val="Normal"/>
        <w:jc w:val="both"/>
        <w:rPr/>
      </w:pPr>
      <w:r>
        <w:rPr/>
        <w:t>Пенсион, назначенный великому композитору австрийской знатью, да еще и когда не покидать страну, был слишком скуден. В те времена закона об авторском праве не существовало. Композитор не получал отчисление за исполнение своих симфоний, опер, сонат. Он тратил много времени на то, чтобы довести музыку до совершенства, но оказывался в невыгодном положении. А если осмеливался экспериментировать, то шансы найти покупателя для произведений значительно уменьшались.</w:t>
      </w:r>
    </w:p>
    <w:p>
      <w:pPr>
        <w:pStyle w:val="Normal"/>
        <w:jc w:val="both"/>
        <w:rPr/>
      </w:pPr>
      <w:r>
        <w:rPr/>
        <w:t>В том же письме Бетховен жалуется на трудности с продажей «Торжественной мессы» — одного из наиболее популярных сегодня произведений композитора. Люди искусства обычно оказывались «за бортом» из-за своего неумения жить материальной жизнью и приспосабливаться к этой реальности.</w:t>
      </w:r>
    </w:p>
    <w:p>
      <w:pPr>
        <w:pStyle w:val="Normal"/>
        <w:jc w:val="both"/>
        <w:rPr/>
      </w:pPr>
      <w:r>
        <w:rPr/>
        <w:t>Яркий пример того, как пренебрежение к художнику резко меняется после его смерти, — судьба Амедео Модильяни. При жизни он бедствовал. Экспрессионисты в ту пору не принадлежали к модным художникам. А расходы на кисти, краски, полотна были велики. Родители Жанны Эбютер, которая полюбила его и решила связать с ним свою жизнь, пришли в ужас от поступка дочери. Он умер в 36 лет от туберкулеза. А на следующий день на его похороны собрался весь цвет Парижа. Вот уж поистине пророческими оказались слова преданной ему Жанны: «Он должен умереть. Тогда все поймут, какой он гениальный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юди искусства в литературе и музыке </w:t>
      </w:r>
    </w:p>
    <w:p>
      <w:pPr>
        <w:pStyle w:val="Normal"/>
        <w:ind w:firstLine="709"/>
        <w:jc w:val="both"/>
        <w:rPr/>
      </w:pPr>
      <w:r>
        <w:rPr/>
        <w:t>Горечью отдает рассказ Льва Толстого «Люцерн» — об уличном музыканте, которого все слушали, но никто не бросил ему монеты. Приятно видеть, что в киевском или московском метро отношение к музыкантам другое. Хотя, одаривая деньгами за талантливое выступление, раскрываемся ли мы навстречу музыке?</w:t>
      </w:r>
    </w:p>
    <w:p>
      <w:pPr>
        <w:pStyle w:val="Normal"/>
        <w:jc w:val="both"/>
        <w:rPr/>
      </w:pPr>
      <w:r>
        <w:rPr/>
        <w:t xml:space="preserve">В 2007 году газета «Вашингтон пост» провела небольшой эксперимент. Известного скрипача Джошуа Белла, собирающего огромные залы, за билет на концерт которого платят в среднем 100 долларов, попросили поиграть на улице в многолюдном месте на скрипке Страдивари. Люди бросали ему монеты, но всего шестеро задержались, чтобы послушать подольше, — на минуту. В основном – маленькие дети, которых мамы настойчиво волокли за руку дальше. Чего не хватило этим людям, чтобы остановиться и получить удовольствие — времени, таблички с именем скрипача или готовности насладиться и увидеть немного больше? </w:t>
      </w:r>
    </w:p>
    <w:p>
      <w:pPr>
        <w:pStyle w:val="Normal"/>
        <w:ind w:firstLine="709"/>
        <w:jc w:val="both"/>
        <w:rPr/>
      </w:pPr>
      <w:r>
        <w:rPr/>
        <w:t>Увидеть тот мир, который доступен для людей искусства и которым они делятся с нами. Все знают, что мозг человека задействован на протяжении его жизни всего лишь на несколько процентов. Мало кому доступно раскрыть максимум своих ресурсов. И, честно говоря, немногие этого по-настоящему хотят. Ведь понадобилось бы постоянное эмоциональное и интеллектуальное напряжение, истощающее жизненные си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2:00Z</dcterms:created>
  <dc:creator>Пользователь</dc:creator>
  <dc:description/>
  <dc:language>en-US</dc:language>
  <cp:lastModifiedBy>п</cp:lastModifiedBy>
  <cp:lastPrinted>2015-12-01T18:51:00Z</cp:lastPrinted>
  <dcterms:modified xsi:type="dcterms:W3CDTF">2015-12-11T12:42:00Z</dcterms:modified>
  <cp:revision>2</cp:revision>
  <dc:subject/>
  <dc:title/>
</cp:coreProperties>
</file>